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</w:rPr>
        <w:t>国家税务总局辽宁省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8:00Z</dcterms:created>
  <dc:creator>赵圣伟</dc:creator>
  <dc:description/>
  <cp:keywords/>
  <dc:language>en-US</dc:language>
  <cp:lastModifiedBy>丁巨</cp:lastModifiedBy>
  <dcterms:modified xsi:type="dcterms:W3CDTF">2020-01-03T01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